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1019;&amp;#21628;&amp;#21560;&amp;#26426;(cpap) 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1019;&amp;#21628;&amp;#21560;&amp;#26426;(cpap) 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1019;&amp;#21628;&amp;#21560;&amp;#26426;(cpap) 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34.html"&gt;http://www.cction.com/report/202109/237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80;&amp;#21019;&amp;#21628;&amp;#21560;&amp;#26426;(cpap) 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26080;&amp;#21019;&amp;#21628;&amp;#21560;&amp;#26426;(CPAP)&amp;#34892;&amp;#19994;&amp;#24066;&amp;#22330;&amp;#21457;&amp;#23637;&amp;#29615;&amp;#22659;&amp;#12289;&amp;#26080;&amp;#21019;&amp;#21628;&amp;#21560;&amp;#26426;(CPAP)&amp;#25972;&amp;#20307;&amp;#36816;&amp;#34892;&amp;#24577;&amp;#21183;&amp;#31561;&amp;#65292;&amp;#25509;&amp;#30528;&amp;#20998;&amp;#26512;&amp;#20102;&amp;#20013;&amp;#22269;&amp;#26080;&amp;#21019;&amp;#21628;&amp;#21560;&amp;#26426;(CPAP)&amp;#34892;&amp;#19994;&amp;#24066;&amp;#22330;&amp;#36816;&amp;#34892;&amp;#30340;&amp;#29616;&amp;#29366;&amp;#65292;&amp;#28982;&amp;#21518;&amp;#20171;&amp;#32461;&amp;#20102;&amp;#26080;&amp;#21019;&amp;#21628;&amp;#21560;&amp;#26426;(CPAP)&amp;#24066;&amp;#22330;&amp;#31454;&amp;#20105;&amp;#26684;&amp;#23616;&amp;#12290;&amp;#38543;&amp;#21518;&amp;#65292;&amp;#25253;&amp;#21578;&amp;#23545;&amp;#26080;&amp;#21019;&amp;#21628;&amp;#21560;&amp;#26426;(CPAP)&amp;#20570;&amp;#20102;&amp;#37325;&amp;#28857;&amp;#20225;&amp;#19994;&amp;#32463;&amp;#33829;&amp;#29366;&amp;#20917;&amp;#20998;&amp;#26512;&amp;#65292;&amp;#26368;&amp;#21518;&amp;#20998;&amp;#26512;&amp;#20102;&amp;#20013;&amp;#22269;&amp;#26080;&amp;#21019;&amp;#21628;&amp;#21560;&amp;#26426;(CPAP)&amp;#34892;&amp;#19994;&amp;#21457;&amp;#23637;&amp;#36235;&amp;#21183;&amp;#19982;&amp;#25237;&amp;#36164;&amp;#39044;&amp;#27979;&amp;#12290;&amp;#24744;&amp;#33509;&amp;#24819;&amp;#23545;&amp;#26080;&amp;#21019;&amp;#21628;&amp;#21560;&amp;#26426;(CPAP)&amp;#20135;&amp;#19994;&amp;#26377;&amp;#20010;&amp;#31995;&amp;#32479;&amp;#30340;&amp;#20102;&amp;#35299;&amp;#25110;&amp;#32773;&amp;#24819;&amp;#25237;&amp;#36164;&amp;#20013;&amp;#22269;&amp;#26080;&amp;#21019;&amp;#21628;&amp;#21560;&amp;#26426;(CPAP)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6-2019&lt;/b&gt;&lt;b&gt;&amp;#24180;&lt;/b&gt;&lt;b&gt;&amp;#19990;&amp;#30028;&lt;/b&gt;&lt;/span&gt;&lt;/span&gt;&lt;b&gt;&lt;a href="http://www.cction.com/report/202009/188383.html"&gt;&lt;span style="font-size: small;"&gt;&lt;span style="font-family: Arial;"&gt;&amp;#26080;&amp;#21019;&amp;#21628;&amp;#21560;&amp;#26426;(cpap)&lt;/span&gt;&lt;/span&gt;&lt;/a&gt;&lt;/b&gt;&lt;span style="font-size: small;"&gt;&lt;span style="font-family: Arial;"&gt;&lt;b&gt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26080;&amp;#21019;&amp;#21628;&amp;#21560;&amp;#26426;(cpap)&amp;#34892;&amp;#19994;&amp;#21457;&amp;#23637;&amp;#27010;&amp;#20917;&lt;/span&gt;&lt;/span&gt;&lt;/div&gt;&lt;div&gt;&lt;span style="font-size: small;"&gt;&lt;span style="font-family: Arial;"&gt;&amp;#31532;&amp;#20108;&amp;#33410; &amp;#19990;&amp;#30028;&amp;#26080;&amp;#21019;&amp;#21628;&amp;#21560;&amp;#26426;(cpap)&amp;#34892;&amp;#19994;&amp;#21457;&amp;#23637;&amp;#36208;&amp;#21183;&lt;/span&gt;&lt;/span&gt;&lt;/div&gt;&lt;div&gt;&lt;span style="font-size: small;"&gt;&lt;span style="font-family: Arial;"&gt;&amp;#20108;&amp;#12289;&amp;#20840;&amp;#29699;&amp;#26080;&amp;#21019;&amp;#21628;&amp;#21560;&amp;#26426;(cpap)&amp;#34892;&amp;#19994;&amp;#24066;&amp;#22330;&amp;#20998;&amp;#24067;&amp;#24773;&amp;#20917;&lt;/span&gt;&lt;/span&gt;&lt;/div&gt;&lt;div&gt;&lt;span style="font-size: small;"&gt;&lt;span style="font-family: Arial;"&gt;&amp;#19977;&amp;#12289;&amp;#20840;&amp;#29699;&amp;#26080;&amp;#21019;&amp;#21628;&amp;#21560;&amp;#26426;(cpap)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6080;&amp;#21019;&amp;#21628;&amp;#21560;&amp;#26426;(cpap)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lt;/b&gt;&lt;b&gt;&amp;#20013;&amp;#22269;&amp;#26080;&amp;#21019;&amp;#21628;&amp;#21560;&amp;#26426;&lt;/b&gt;&lt;b&gt;(cpap)&lt;/b&gt;&lt;b&gt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6080;&amp;#21019;&amp;#21628;&amp;#21560;&amp;#26426;(cpap)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6080;&amp;#21019;&amp;#21628;&amp;#21560;&amp;#26426;(cpap)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26080;&amp;#21019;&amp;#21628;&amp;#21560;&amp;#26426;(cpap)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lt;/b&gt;&lt;b&gt;&amp;#20013;&amp;#22269;&amp;#26080;&amp;#21019;&amp;#21628;&amp;#21560;&amp;#26426;&lt;/b&gt;&lt;b&gt;(cpap) &lt;/b&gt;&lt;b&gt;&amp;#25152;&amp;#23646;&amp;#20135;&amp;#19994;&amp;#21457;&amp;#23637;&amp;#29616;&amp;#29366;&lt;/b&gt;&lt;/span&gt;&lt;/span&gt;&lt;/div&gt;&lt;div&gt;&lt;span style="font-size: small;"&gt;&lt;span style="font-family: Arial;"&gt;&amp;#31532;.&amp;#19968;&amp;#33410; &amp;#26080;&amp;#21019;&amp;#21628;&amp;#21560;&amp;#26426;(cpap)&amp;#34892;&amp;#19994;&amp;#30340;&amp;#26377;&amp;#20851;&amp;#27010;&amp;#20917;&lt;/span&gt;&lt;/span&gt;&lt;/div&gt;&lt;div&gt;&lt;span style="font-size: small;"&gt;&lt;span style="font-family: Arial;"&gt;&amp;#19968;&amp;#12289;&amp;#26080;&amp;#21019;&amp;#21628;&amp;#21560;&amp;#26426;(cpap)&amp;#30340;&amp;#23450;&amp;#20041;&lt;/span&gt;&lt;/span&gt;&lt;/div&gt;&lt;div&gt;&lt;span style="font-size: small;"&gt;&lt;span style="font-family: Arial;"&gt;&amp;#20108;&amp;#12289;&amp;#26080;&amp;#21019;&amp;#21628;&amp;#21560;&amp;#26426;(cpap)&amp;#30340;&amp;#29305;&amp;#28857;&lt;/span&gt;&lt;/span&gt;&lt;/div&gt;&lt;div&gt;&lt;span style="font-size: small;"&gt;&lt;span style="font-family: Arial;"&gt;&amp;#31532;&amp;#20108;&amp;#33410; &amp;#26080;&amp;#21019;&amp;#21628;&amp;#21560;&amp;#26426;(cpap)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80;&amp;#21019;&amp;#21628;&amp;#21560;&amp;#26426;(cpap)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6080;&amp;#21019;&amp;#21628;&amp;#21560;&amp;#26426;(cpap)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lt;/b&gt;&lt;b&gt;&amp;#20013;&amp;#22269;&amp;#26080;&amp;#21019;&amp;#21628;&amp;#21560;&amp;#26426;&lt;/b&gt;&lt;b&gt;(cpap)&lt;/b&gt;&lt;b&gt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6080;&amp;#21019;&amp;#21628;&amp;#21560;&amp;#26426;(cpap)&amp;#34892;&amp;#19994;&amp;#25216;&amp;#26415;&amp;#21457;&amp;#23637;&amp;#29616;&amp;#29366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21019;&amp;#21628;&amp;#21560;&amp;#26426;(cpap)&amp;#34892;&amp;#19994;&amp;#25216;&amp;#26415;&amp;#29305;&amp;#28857;&amp;#20998;&amp;#26512;&lt;/span&gt;&lt;/span&gt;&lt;/div&gt;&lt;div&gt;&lt;span style="font-size: small;"&gt;&lt;span style="font-family: Arial;"&gt;&amp;#31532;&amp;#19977;&amp;#33410; &amp;#26080;&amp;#21019;&amp;#21628;&amp;#21560;&amp;#26426;(cpap)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lt;/b&gt;&lt;b&gt;&amp;#20013;&amp;#22269;&amp;#26080;&amp;#21019;&amp;#21628;&amp;#21560;&amp;#26426;&lt;/b&gt;&lt;b&gt;(cpap) &lt;/b&gt;&lt;b&gt;&amp;#25152;&amp;#23646;&amp;#20135;&amp;#19994;&amp;#36816;&amp;#34892;&amp;#24773;&amp;#20917;&lt;/b&gt;&lt;/span&gt;&lt;/span&gt;&lt;/div&gt;&lt;div&gt;&lt;span style="font-size: small;"&gt;&lt;span style="font-family: Arial;"&gt;&amp;#31532;.&amp;#19968;&amp;#33410; &amp;#20013;&amp;#22269;&amp;#26080;&amp;#21019;&amp;#21628;&amp;#21560;&amp;#26426;(cpap)&amp;#34892;&amp;#19994;&amp;#21457;&amp;#23637;&amp;#29366;&amp;#20917;&lt;/span&gt;&lt;/span&gt;&lt;/div&gt;&lt;div&gt;&lt;span style="font-size: small;"&gt;&lt;span style="font-family: Arial;"&gt;&amp;#19968;&amp;#12289;2016-2019&amp;#24180;&amp;#26080;&amp;#21019;&amp;#21628;&amp;#21560;&amp;#26426;(cpap)&amp;#34892;&amp;#19994;&amp;#24066;&amp;#22330;&amp;#20379;&amp;#32473;&amp;#20998;&amp;#26512;&lt;/span&gt;&lt;/span&gt;&lt;/div&gt;&lt;div&gt;&lt;span style="font-size: small;"&gt;&lt;span style="font-family: Arial;"&gt;&amp;#20108;&amp;#12289;2016-2019&amp;#24180;&amp;#26080;&amp;#21019;&amp;#21628;&amp;#21560;&amp;#26426;(cpap)&amp;#34892;&amp;#19994;&amp;#24066;&amp;#22330;&amp;#38656;&amp;#27714;&amp;#20998;&amp;#26512;&lt;/span&gt;&lt;/span&gt;&lt;/div&gt;&lt;div&gt;&lt;span style="font-size: small;"&gt;&lt;span style="font-family: Arial;"&gt;&amp;#19977;&amp;#12289;2016-2019&amp;#24180;&amp;#26080;&amp;#21019;&amp;#21628;&amp;#21560;&amp;#26426;(cpap)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080;&amp;#21019;&amp;#21628;&amp;#21560;&amp;#26426;(cpap)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lt;/b&gt;&lt;b&gt;&amp;#20013;&amp;#22269;&amp;#26080;&amp;#21019;&amp;#21628;&amp;#21560;&amp;#26426;&lt;/b&gt;&lt;b&gt;(cpap)&lt;/b&gt;&lt;b&gt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lt;/b&gt;&lt;b&gt;&amp;#20013;&amp;#22269;&amp;#26080;&amp;#21019;&amp;#21628;&amp;#21560;&amp;#26426;&lt;/b&gt;&lt;b&gt;(cpap)&lt;/b&gt;&lt;b&gt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6080;&amp;#21019;&amp;#21628;&amp;#21560;&amp;#26426;(cpap)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6080;&amp;#21019;&amp;#21628;&amp;#21560;&amp;#26426;(cpap)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6080;&amp;#21019;&amp;#21628;&amp;#21560;&amp;#26426;(cpap)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6080;&amp;#21019;&amp;#21628;&amp;#21560;&amp;#26426;(cpap)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26080;&amp;#21019;&amp;#21628;&amp;#21560;&amp;#26426;(cpap)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6080;&amp;#21019;&amp;#21628;&amp;#21560;&amp;#26426;(cpap)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6080;&amp;#21019;&amp;#21628;&amp;#21560;&amp;#26426;(cpap)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080;&amp;#21019;&amp;#21628;&amp;#21560;&amp;#26426;(cpap)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26080;&amp;#21019;&amp;#21628;&amp;#21560;&amp;#26426;(cpap)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6080;&amp;#21019;&amp;#21628;&amp;#21560;&amp;#26426;(cpap)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080;&amp;#21019;&amp;#21628;&amp;#21560;&amp;#26426;(cpap)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6080;&amp;#21019;&amp;#21628;&amp;#21560;&amp;#26426;(cpap)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lt;/b&gt;&lt;b&gt;&amp;#20013;&amp;#22269;&amp;#26080;&amp;#21019;&amp;#21628;&amp;#21560;&amp;#26426;&lt;/b&gt;&lt;b&gt;(cpap) &lt;/b&gt;&lt;b&gt;&amp;#25152;&amp;#23646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80;&amp;#21019;&amp;#21628;&amp;#21560;&amp;#26426;(cpap)&lt;/b&gt;&lt;b&gt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0975;&amp;#36842;&amp;#27888;&amp;#65288;&amp;#21271;&amp;#20140;&amp;#65289;&amp;#21307;&amp;#30103;&lt;br /&gt; &amp;#19968;&amp;#12289;&amp;#20225;&amp;#19994;&amp;#31616;&amp;#20171;&lt;br /&gt; &amp;#20108;&amp;#12289;&amp;#32463;&amp;#33829;&amp;#24773;&amp;#20917;&amp;#20998;&amp;#26512;&lt;br /&gt; &amp;#19977;&amp;#12289;&amp;#20225;&amp;#19994;&amp;#31454;&amp;#20105;&amp;#20248;&amp;#21183;&amp;#20998;&amp;#26512;&lt;br /&gt; &amp;#31532;&amp;#20108;&amp;#33410;&amp;#21335;&amp;#20140;&amp;#33298;&amp;#26222;&amp;#24605;&lt;br /&gt; &amp;#19968;&amp;#12289;&amp;#20225;&amp;#19994;&amp;#31616;&amp;#20171;&lt;br /&gt; &amp;#20108;&amp;#12289;&amp;#32463;&amp;#33829;&amp;#24773;&amp;#20917;&amp;#20998;&amp;#26512;&lt;br /&gt; &amp;#19977;&amp;#12289;&amp;#20225;&amp;#19994;&amp;#31454;&amp;#20105;&amp;#20248;&amp;#21183;&amp;#20998;&amp;#26512;&lt;br /&gt; &amp;#31532;&amp;#19977;&amp;#33410;&amp;#26126;&amp;#24247;&amp;#21307;&amp;#30103;&lt;br /&gt; &amp;#19968;&amp;#12289;&amp;#20225;&amp;#19994;&amp;#31616;&amp;#20171;&lt;br /&gt; &amp;#20108;&amp;#12289;&amp;#32463;&amp;#33829;&amp;#24773;&amp;#20917;&amp;#20998;&amp;#26512;&lt;br /&gt; &amp;#19977;&amp;#12289;&amp;#20225;&amp;#19994;&amp;#31454;&amp;#20105;&amp;#20248;&amp;#21183;&amp;#20998;&amp;#26512;&lt;br /&gt; &amp;#31532;&amp;#22235;&amp;#33410;&amp;#26032;&amp;#26494;&amp;#21307;&amp;#30103;&lt;br /&gt; &amp;#19968;&amp;#12289;&amp;#20225;&amp;#19994;&amp;#31616;&amp;#20171;&lt;br /&gt; &amp;#20108;&amp;#12289;&amp;#32463;&amp;#33829;&amp;#24773;&amp;#20917;&amp;#20998;&amp;#26512;&lt;br /&gt; &amp;#19977;&amp;#12289;&amp;#20225;&amp;#19994;&amp;#31454;&amp;#20105;&amp;#20248;&amp;#21183;&amp;#20998;&amp;#26512;&lt;br /&gt; &amp;#31532;&amp;#20116;&amp;#33410;&amp;#26460;&amp;#24681;&amp;#21307;&amp;#30103;&lt;br /&gt; &amp;#19968;&amp;#12289;&amp;#20225;&amp;#19994;&amp;#31616;&amp;#20171;&lt;br /&gt; &amp;#20108;&amp;#12289;&amp;#32463;&amp;#33829;&amp;#24773;&amp;#20917;&amp;#20998;&amp;#26512;&lt;br /&gt; &amp;#19977;&amp;#12289;&amp;#20225;&amp;#19994;&amp;#31454;&amp;#20105;&amp;#20248;&amp;#21183;&amp;#20998;&amp;#26512;&lt;br /&gt; &amp;#31532;&amp;#20845;&amp;#33410;&amp;#21271;&amp;#20140;&amp;#24609;&amp;#21644;&amp;#22025;&amp;#19994;&amp;#21307;&amp;#30103;&lt;br /&gt; &amp;#19968;&amp;#12289;&amp;#20225;&amp;#19994;&amp;#31616;&amp;#20171;&lt;br /&gt; &amp;#20108;&amp;#12289;&amp;#32463;&amp;#33829;&amp;#24773;&amp;#20917;&amp;#20998;&amp;#26512;&lt;br /&gt; &amp;#19977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6080;&amp;#21019;&amp;#21628;&amp;#21560;&amp;#26426;&lt;/b&gt;&lt;b&gt;(cpap)&lt;/b&gt;&lt;b&gt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6080;&amp;#21019;&amp;#21628;&amp;#21560;&amp;#26426;(cpap)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80;&amp;#21019;&amp;#21628;&amp;#21560;&amp;#26426;(cpap)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26080;&amp;#21019;&amp;#21628;&amp;#21560;&amp;#26426;(cpap)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26080;&amp;#21019;&amp;#21628;&amp;#21560;&amp;#26426;(cpap)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6080;&amp;#21019;&amp;#21628;&amp;#21560;&amp;#26426;(cpap)&amp;#34892;&amp;#19994;&amp;#20379;&amp;#38656;&amp;#39044;&amp;#27979;&lt;/span&gt;&lt;/span&gt;&lt;/div&gt;&lt;div&gt;&lt;span style="font-size: small;"&gt;&lt;span style="font-family: Arial;"&gt;&amp;#19968;&amp;#12289;2021-2027&amp;#24180;&amp;#20013;&amp;#22269;&amp;#26080;&amp;#21019;&amp;#21628;&amp;#21560;&amp;#26426;(cpap)&amp;#34892;&amp;#19994;&amp;#20379;&amp;#32473;&amp;#39044;&amp;#27979;&lt;/span&gt;&lt;/span&gt;&lt;/div&gt;&lt;div&gt;&lt;span style="font-size: small;"&gt;&lt;span style="font-family: Arial;"&gt;&amp;#20108;&amp;#12289;2021-2027&amp;#24180;&amp;#20013;&amp;#22269;&amp;#26080;&amp;#21019;&amp;#21628;&amp;#21560;&amp;#26426;(cpap)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26080;&amp;#21019;&amp;#21628;&amp;#21560;&amp;#26426;(cpap)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080;&amp;#21019;&amp;#21628;&amp;#21560;&amp;#26426;&lt;/b&gt;&lt;b&gt;(cpap)&lt;/b&gt;&lt;b&gt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013;&amp;#22269;&amp;#26080;&amp;#21019;&amp;#21628;&amp;#21560;&amp;#26426;(cpap)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080;&amp;#21019;&amp;#21628;&amp;#21560;&amp;#26426;(cpap)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080;&amp;#21019;&amp;#21628;&amp;#21560;&amp;#26426;&lt;/b&gt;&lt;b&gt;(cpap)&lt;/b&gt;&lt;b&gt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6080;&amp;#21019;&amp;#21628;&amp;#21560;&amp;#26426;(cpap)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080;&amp;#21019;&amp;#21628;&amp;#21560;&amp;#26426;(cpap)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1271;&amp;#20140;&amp;#20135;&amp;#19994;&amp;#30740;&amp;#31350;&amp;#38498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6-2019&amp;#24180;&amp;#22269;&amp;#20869;&amp;#29983;&amp;#20135;&amp;#24635;&amp;#20540;&lt;/span&gt;&lt;/span&gt;&lt;/div&gt;&lt;div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19&amp;#24180;&amp;#24180;&amp;#26411;&amp;#22269;&amp;#23478;&amp;#22806;&amp;#27719;&amp;#20648;&amp;#22791;&lt;/span&gt;&lt;/span&gt;&lt;/div&gt;&lt;div&gt;&lt;span style="font-size: small;"&gt;&lt;span style="font-family: Arial;"&gt;&amp;#22270;&amp;#34920;&amp;#65306;2016-2019&amp;#24180;&amp;#36130;&amp;#25919;&amp;#25910;&amp;#20837;&lt;/span&gt;&lt;/span&gt;&lt;/div&gt;&lt;div&gt;&lt;span style="font-size: small;"&gt;&lt;span style="font-family: Arial;"&gt;&amp;#22270;&amp;#34920;&amp;#65306;2016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6080;&amp;#21019;&amp;#21628;&amp;#21560;&amp;#26426;(cpap)&amp;#34892;&amp;#19994;&amp;#20135;&amp;#19994;&amp;#38142;&lt;/span&gt;&lt;/span&gt;&lt;/div&gt;&lt;div&gt;&lt;span style="font-size: small;"&gt;&lt;span style="font-family: Arial;"&gt;&amp;#22270;&amp;#34920;&amp;#65306;2016-2019&amp;#24180;&amp;#26080;&amp;#21019;&amp;#21628;&amp;#21560;&amp;#26426;(cpap)&amp;#34892;&amp;#19994;&amp;#24066;&amp;#22330;&amp;#20379;&amp;#32473;&lt;/span&gt;&lt;/span&gt;&lt;/div&gt;&lt;div&gt;&lt;span style="font-size: small;"&gt;&lt;span style="font-family: Arial;"&gt;&amp;#22270;&amp;#34920;&amp;#65306;2016-2019&amp;#24180;&amp;#26080;&amp;#21019;&amp;#21628;&amp;#21560;&amp;#26426;(cpap)&amp;#34892;&amp;#19994;&amp;#24066;&amp;#22330;&amp;#38656;&amp;#27714;&lt;/span&gt;&lt;/span&gt;&lt;/div&gt;&lt;div&gt;&lt;span style="font-size: small;"&gt;&lt;span style="font-family: Arial;"&gt;&amp;#22270;&amp;#34920;&amp;#65306;2016-2019&amp;#24180;&amp;#26080;&amp;#21019;&amp;#21628;&amp;#21560;&amp;#26426;(cpap)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080;&amp;#21019;&amp;#21628;&amp;#21560;&amp;#26426;(cpap)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080;&amp;#21019;&amp;#21628;&amp;#21560;&amp;#26426;(cpap)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080;&amp;#21019;&amp;#21628;&amp;#21560;&amp;#26426;(cpap)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&amp;#26080;&amp;#21019;&amp;#21628;&amp;#21560;&amp;#26426;(cpap)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080;&amp;#21019;&amp;#21628;&amp;#21560;&amp;#26426;(cpap)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6080;&amp;#21019;&amp;#21628;&amp;#21560;&amp;#26426;(cpap)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080;&amp;#21019;&amp;#21628;&amp;#21560;&amp;#26426;(cpap)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080;&amp;#21019;&amp;#21628;&amp;#21560;&amp;#26426;(cpap)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080;&amp;#21019;&amp;#21628;&amp;#21560;&amp;#26426;(cpap)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34.html"&gt;http://www.cction.com/report/202109/237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